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 243 – Chapter 6 Homework Prob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ad the attached article by Brenner and Raabe about the Linear, No-Threshold hypothe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Tell me, in a </w:t>
      </w:r>
      <w:r>
        <w:rPr>
          <w:i/>
          <w:u w:val="single"/>
        </w:rPr>
        <w:t>reasoned analysis</w:t>
      </w:r>
      <w:r>
        <w:rPr/>
        <w:t>, why at present you tend to favor one hypothesis or the o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ite at least three other articles from the scientific literature, NOT cited in the reference list of the attached article, that support your vie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ote that just telling me which hypothesis you favor gains you zero poi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46:00Z</dcterms:created>
  <dc:creator>Michael Stabin</dc:creator>
  <dc:description/>
  <cp:keywords/>
  <dc:language>en-US</dc:language>
  <cp:lastModifiedBy>stabinmg</cp:lastModifiedBy>
  <dcterms:modified xsi:type="dcterms:W3CDTF">2006-09-21T11:48:00Z</dcterms:modified>
  <cp:revision>3</cp:revision>
  <dc:subject/>
  <dc:title>1</dc:title>
</cp:coreProperties>
</file>